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enerar oportunamente la información financiera requerida por los diferentes clientes de la instit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cierre del período, y termina con la generación de la información financiera del perío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ectuar el cierre mens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a Contador  y 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 certifica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ción de certificados de reten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s de reten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cuentas y trasladar sal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uentas nominales y traslada sald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estados financie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stados financie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a Contador  y contadora auxili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lance general  y estado de la actividad económica  y soci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s financier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Información y SH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 de información y la registra en el   SHIP de la contadurí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a Contador  y contadora auxili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o SHIP.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infor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informes  de contabilidad  para la Contraloría Municipal  y otros organismos de contro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a Contador  y contadora auxili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 recibido del 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 estados financieros en lugares visibles y en la página we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a Contado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información en medios magnéticos o físic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 información en medios magnéticos o físicos a entidades exógena s que lo requier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a Financiera y Profesional Especializada Contado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resupuesto y 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08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s de reten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s Financier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la actividad económica y so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20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SH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lance gener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4.9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15471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GENERACION DE INFORMACION CONTABLE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DECRETO 4444 de 199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9:00Z</dcterms:created>
  <dc:creator>planeacion</dc:creator>
  <dc:description/>
  <cp:keywords/>
  <dc:language>en-US</dc:language>
  <cp:lastModifiedBy>usuario</cp:lastModifiedBy>
  <cp:lastPrinted>2014-03-15T13:38:00Z</cp:lastPrinted>
  <dcterms:modified xsi:type="dcterms:W3CDTF">2014-03-15T12:40:00Z</dcterms:modified>
  <cp:revision>23</cp:revision>
  <dc:subject/>
  <dc:title>No</dc:title>
</cp:coreProperties>
</file>